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nak sprawy: KUU/DP/2130-1/1116/17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1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awy z dnia 29 stycznia 2004 r. – Prawo zamówień publicznych (Dz. U. z 2015 r. poz.2164 ze zm.),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ania nw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ww. zasobów przez Wykonawcę przy wykonywaniu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e i data złożenia oświadczenia)                                           (pieczęć i podpis osoby uprawnionej do składania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oświadczeń woli w imieniu podmiotu odd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Zakres udostępnianych zasobów niezbędnych do potwierdzenia spełnienia warunk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techniczna lub zawodo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ci finansowe lub ekonom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Np. podwykonawstwo, konsultacje, doradztwo. W sytuacji przedmiotem udzielenia są zasoby nierozerwalnie związane z podmiotem lub udzielającym, niemożliwe do samodzielnego obrotu i dalszego ich udzielenia bez zaangażowania tego podmiotu w wykonanie zamówienia, taki dokument powinien zawierać wyraźnie nawiązanie do uczestnictwa tego podmiotu w wykon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>Np. umowa cywilnoprawna, umowa o współpra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81a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1a0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62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1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1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1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62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81a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6</Words>
  <Characters>2318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9:00Z</dcterms:created>
  <dc:creator>josowska</dc:creator>
  <dc:description/>
  <dc:language>en-US</dc:language>
  <cp:lastModifiedBy>Mariusz Pich</cp:lastModifiedBy>
  <dcterms:modified xsi:type="dcterms:W3CDTF">2017-04-10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